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大安高工進修部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次丙檢學科週</w:t>
      </w:r>
      <w:r>
        <w:rPr>
          <w:rFonts w:ascii="標楷體" w:hAnsi="標楷體" w:cs="標楷體" w:eastAsia="標楷體"/>
          <w:sz w:val="22"/>
          <w:szCs w:val="22"/>
        </w:rPr>
        <w:t>考考試卷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Header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汽車引擎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1-100 </w:t>
      </w:r>
      <w:r>
        <w:rPr>
          <w:rFonts w:ascii="標楷體" w:hAnsi="標楷體" w:cs="標楷體" w:eastAsia="標楷體"/>
          <w:sz w:val="22"/>
          <w:szCs w:val="22"/>
        </w:rPr>
        <w:t>班級：汽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修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甲</w:t>
      </w:r>
      <w:r>
        <w:rPr>
          <w:rFonts w:ascii="標楷體" w:hAnsi="標楷體" w:cs="標楷體" w:eastAsia="標楷體"/>
          <w:sz w:val="22"/>
          <w:szCs w:val="22"/>
        </w:rPr>
        <w:t xml:space="preserve">  座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 姓名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bookmarkStart w:id="0" w:name="VS_QuesNoDivi"/>
      <w:bookmarkStart w:id="1" w:name="VS_TextOriH"/>
      <w:bookmarkEnd w:id="0"/>
      <w:bookmarkEnd w:id="1"/>
      <w:r>
        <w:rPr>
          <w:rFonts w:cs="新細明體;PMingLiU" w:ascii="新細明體;PMingLiU" w:hAnsi="新細明體;PMingLiU"/>
          <w:color w:val="000000"/>
          <w:kern w:val="0"/>
          <w:sz w:val="22"/>
        </w:rPr>
        <w:t>1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通常汽油引擎第二道壓縮環表面鍍何種金屬以增加磨合性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鉻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鋁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鉛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氧化鐵  。 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2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運轉時，氣門舉桿隨凸輪之轉動發生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上下移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轉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停止狀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上下移動同時轉動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3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裙上之膨脹槽，應在活塞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縮衝擊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動力衝擊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銷孔任一端之下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任一衝擊面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4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配合活塞之運動，適時控制進、排氣門作動者為何機件？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桿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凸輪軸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曲軸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飛輪。</w:t>
      </w:r>
    </w:p>
    <w:p>
      <w:pPr>
        <w:pStyle w:val="Normal"/>
        <w:autoSpaceDE w:val="false"/>
        <w:spacing w:lineRule="atLeast" w:line="0"/>
        <w:rPr>
          <w:rFonts w:ascii="New Gulim;Batang" w:hAnsi="New Gulim;Batang" w:cs="New Gulim;Batang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5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腳間隙增大，氣門關閉時間會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長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減短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變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New Gulim;Batang" w:cs="New Gulim;Batang" w:ascii="New Gulim;Batang" w:hAnsi="New Gulim;Batang"/>
          <w:color w:val="000000"/>
          <w:kern w:val="0"/>
          <w:sz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漏氣  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6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大部分熱量從何處散去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腳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桿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頭中心  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7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直列式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汽油引擎的曲軸，其曲軸銷平面的相隔角度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8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12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9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6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8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 DOH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，其首字英文“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是表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epart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own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rive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ouble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9.(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液壓式氣門舉桿的作用油是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煞車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液壓油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齒輪油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0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與汽缸壁間之間隙是指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頭頂岸與汽缸壁之間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環槽部位與汽缸壁之間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銷轂部位與汽缸壁之間隙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裙與汽缸壁之間隙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1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新軸承片放入軸承座中兩端稍為高出時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正常現象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正常應磨平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表示軸承片太大不能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表示軸承座太小應擴大  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2.( 3 ) SOH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，其首字英文字“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是表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imple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ample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ingle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ensor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3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啟閉機構距離最短的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OHV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HC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4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運轉時，溫度較高之機件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進氣門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壁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排氣門 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5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點火順序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-3-4-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的直列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引擎，當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位於壓縮上死點時，除可調整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的進排氣門間隙外，還可調整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一缸進氣門，第二缸排氣門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二缸進氣門，第三缸排氣門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三缸進氣門，第二缸排氣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三缸進氣門，第一缸排氣門  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6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壓縮環中，有一條表面較光亮者，應安裝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一道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環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二道環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三道環第四道環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7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用塑膠量絲可測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缸失圓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缸斜差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軸彎曲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主軸承油膜間隙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8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頂上有記號或缺口時，此記號或缺口應朝向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縮衝擊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動力衝擊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前方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後方  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9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導管的高度或深度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徑測微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內徑測微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千分錶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游標卡尺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測量。</w:t>
      </w:r>
    </w:p>
    <w:p>
      <w:pPr>
        <w:pStyle w:val="Normal"/>
        <w:autoSpaceDE w:val="false"/>
        <w:spacing w:lineRule="atLeast" w:line="0"/>
        <w:rPr>
          <w:rFonts w:ascii="New Gulim;Batang" w:hAnsi="New Gulim;Batang" w:cs="New Gulim;Batang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0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檢查汽缸蓋不平度的量具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直定規、厚薄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千分錶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New Gulim;Batang" w:cs="New Gulim;Batang" w:ascii="New Gulim;Batang" w:hAnsi="New Gulim;Batang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測微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深度規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1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拆卸汽缸蓋螺帽或螺絲時應由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間向外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向中間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前向後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後向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按修護手冊順序拆卸。</w:t>
      </w:r>
    </w:p>
    <w:p>
      <w:pPr>
        <w:pStyle w:val="Normal"/>
        <w:autoSpaceDE w:val="false"/>
        <w:spacing w:lineRule="atLeast" w:line="0"/>
        <w:ind w:left="990" w:hanging="99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2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軸承磨損可由下列何種現象判斷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停轉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過高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過熱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壓力過低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3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六缸引擎，點火順序是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4263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第一缸剛爆發時，那些氣門間隙可以調整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2.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進氣門，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3.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排氣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2.3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進氣門，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5.6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排氣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3.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進氣門，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2.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的排氣門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.2.3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進氣門，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.5.6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排氣門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4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缸磨損須搪缸時，其汽缸的正確中心應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上死點下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吋位置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缸口凸緣位置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下死點活塞環岸以下位置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行程二分之一位置  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5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桿軸承須有適當間隙，其主要原因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連桿容易轉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加扭力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加馬力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建立油膜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6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座修正後裝上氣門，則氣門彈簧高度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會增長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會縮短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改變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長或縮短不能確定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7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面與氣門座的接觸位置，應在氣門面的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上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央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上端或中央或下端 ，各廠家有特別規定  。</w:t>
      </w:r>
    </w:p>
    <w:p>
      <w:pPr>
        <w:pStyle w:val="Normal"/>
        <w:autoSpaceDE w:val="false"/>
        <w:spacing w:lineRule="atLeast" w:line="0"/>
        <w:ind w:left="770" w:hanging="77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8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檢查氣門彈簧應測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直角度、自由長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硬度、自由長度及彈力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直角度、彈力及硬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自由長度、直角度及彈力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9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拆卸氣門導管時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只准使用敲打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只准使用油壓機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用敲打或油壓機皆可以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可以使用敲打或油壓機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0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測量曲軸軸向游隙應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每一道主軸承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最前及最後兩道主軸承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最少三道主軸承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止推主軸承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測量之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1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四行程八缸直列汽油引擎若排氣門在下死點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開啟，其動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力重疊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46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5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New Gulim;Batang" w:ascii="New Gulim;Batang" w:hAnsi="New Gulim;Batang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6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2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鎖緊汽缸蓋螺絲之順序必須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由左向右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由右向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由外向中間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由中間向外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按修護手冊順序鎖緊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3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拆卸汽缸蓋螺絲時，應該依正確次序將每一螺絲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鬆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（少於半轉）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轉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轉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轉  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4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上有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IN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表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該氣門用在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E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型引擎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進氣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排氣門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指示氣門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5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桿大端螺絲依規定扭力鎖緊後，如果軸承咬住曲軸銷，則應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修正軸承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修正曲軸銷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修正軸承面及曲柄銷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訂製新的軸承片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6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缸蓋螺絲重新扭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 Retorque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，應以規定扭矩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扭鬆螺帽而再扭緊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鬆螺帽（少於半轉）後再扭緊之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先扭鬆一轉後再扭緊之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全部螺帽拆開後再重新分三次或四次扭緊之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7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造成汽缸斜差的主要原因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缸壁上部潤滑不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爆震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側推力的關係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銷孔偏心的關係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38.( 2 )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使用塑膠量絲測量連桿軸承間隙時，軸承蓋</w:t>
      </w:r>
      <w:r>
        <w:rPr>
          <w:rFonts w:ascii="00;微軟正黑體" w:hAnsi="00;微軟正黑體" w:cs="00;微軟正黑體" w:eastAsia="00;微軟正黑體"/>
          <w:color w:val="FF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不需要依規定扭力</w:t>
      </w:r>
      <w:r>
        <w:rPr>
          <w:rFonts w:ascii="00;微軟正黑體" w:hAnsi="00;微軟正黑體" w:cs="00;微軟正黑體" w:eastAsia="00;微軟正黑體"/>
          <w:color w:val="FF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需要依規定扭力</w:t>
      </w:r>
      <w:r>
        <w:rPr>
          <w:rFonts w:ascii="00;微軟正黑體" w:hAnsi="00;微軟正黑體" w:cs="00;微軟正黑體" w:eastAsia="00;微軟正黑體"/>
          <w:color w:val="FF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依規定扭力加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％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FF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</w:rPr>
        <w:t>任意  鎖緊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9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當活塞在洛克位置時，其代表意義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在上死點位置時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曲軸都在不動位置時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不動，但曲軸可以左右轉動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度時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在下死點位置時 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0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自轉式氣門旋轉機構，能使氣門旋轉的力量是來自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旋轉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門彈簧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液壓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震動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1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行程長度恰等於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長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曲軸銷回轉直徑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桿長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曲軸銷回轉半徑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2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部分引擎氣門採用二支氣門彈簧，其主要目的是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強彈力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一支在低速時使用，一支在高速時使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產生諧震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防止氣門漏氣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3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上溫度最高的地方是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腳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桿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頸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頭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4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空氣門桿內裝半滿的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鋰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鎂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鈉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鉀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以幫助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散熱，使氣門不致燒毀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5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測量曲軸軸頸油膜間隙，下列那一種量具最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塑膠量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鋼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厚薄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千分錶。</w:t>
      </w:r>
    </w:p>
    <w:p>
      <w:pPr>
        <w:pStyle w:val="Normal"/>
        <w:autoSpaceDE w:val="false"/>
        <w:spacing w:lineRule="atLeast" w:line="0"/>
        <w:ind w:left="660" w:hanging="6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6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拆卸連桿與活塞時並不須按順序擺放，因為它們具有互換性」；技師乙說：「拆卸連桿與活塞須按順序擺放，以確保正確地組裝」。請問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7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凸輪軸位於引擎本體內」；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說：「所有凸輪軸皆位於汽缸蓋上」。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 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橫置引擎的冷卻風扇為電動式」；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說：「橫置引擎的冷卻風扇為機械式」。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9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測量主軸承間隙採用厚薄規」；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說：「測量主軸承間隙係計算主軸承內徑與曲軸軸頸外徑兩者之差」。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0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產生密封作用，最顯著的機件部位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桿與曲軸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活塞環與汽缸壁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與氣門座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門桿與搖臂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1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一般二行程汽油引擎之潤滑乃採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噴濺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撥濺壓力混合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、機油混合式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2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以內轉子驅動外轉子的機油泵，若內轉子有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齒時，則外轉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子應有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 5 6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齒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3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壓力過高會使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潤滑效果更好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黏度增加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消耗量減少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溫度昇高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4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全壓力式引擎之潤滑油壓力約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.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 2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5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kg/cm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5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裝有渦輪增壓器引擎之機油應使用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.P.I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服務等級分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F. SG SE.SD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C SA. SB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級以上機油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6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列何者是曲軸箱機油易被沖淡之可能原因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用低揮發性汽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用高揮發性汽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比重太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比重太重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7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轉子式機油泵，內轉子與外轉子之頂部間隙變大時，則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升高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溫度升高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降低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不變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8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底殼之機油呈乳白色狀表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滲入水份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滲入汽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滲入機油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件嚴重磨損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9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引擎的吹漏氣若進入曲軸箱，則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易使機油被沖淡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加機油油膜強度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機油嚴重減少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機油黏度增加。</w:t>
      </w:r>
    </w:p>
    <w:p>
      <w:pPr>
        <w:pStyle w:val="Normal"/>
        <w:autoSpaceDE w:val="false"/>
        <w:spacing w:lineRule="atLeast" w:line="0"/>
        <w:ind w:left="880" w:right="-55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0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列何種引擎潤滑系統之濾清方式設有旁通閥？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流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全流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旁通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式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1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除了潤滑引擎機件及作為冷卻劑外，機油還必須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加活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塞環與汽缸間隙，使阻力更低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幫助活塞環與汽缸之氣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密，減少漏氣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較不會產生爆震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容易蒸發引擎溫度較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低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2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機油壓力釋放閥之功用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潤滑不足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防止機油濾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清器堵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確保最小之壓力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過高之機油壓力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3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部分活塞環控制吹漏氣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 Blowby 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」；技師乙說：「部分活塞環控制機油消耗量」。請問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4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式水箱蓋的主要功用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降低冷卻水的沸點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提高冷卻水沸點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防止冰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加水箱容量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5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裝在水箱周圍的風扇罩的功用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增大水箱散熱表面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保護風扇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減小風扇旋轉阻力消除風扇周圍空氣渦流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6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冷卻系中節溫器之作用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控制水套中冷卻水循環流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防止水箱中之冷卻水過熱使進氣岐管加熱，促進燃料汽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化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防止水套中之冷卻水過熱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7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冷式引擎比氣冷式引擎之優點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溫熱時間短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冷卻效果佳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保養容易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系統造價較便宜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8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式水箱蓋的作用壓力，一般約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.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 2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.5 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.5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.5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9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一般汽車的冷卻系通常使用壓力式冷卻系統，其節溫器以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動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雙金屬熱偶式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摺盒式臘丸式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用最多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0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曲軸皮帶輪之有效半徑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0mm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水泵皮帶輪之有效半徑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75mm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當引擎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000rpm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運轉時，水泵之轉速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000rpm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000rpm 5000rpm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000rpm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1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冷卻系中之節溫器，在台灣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可以拆除不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用與不用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均可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必須拆除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必須使用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2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銅製水箱漏水應使用電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銲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氬銲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錫銲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修補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3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箱經常發現接縫處迸裂漏水，可能的原因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泵打水壓力太高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蓋損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套堵塞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節溫器不能打開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4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力式冷卻系統由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箱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箱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泵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節溫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來提升冷卻系統的壓力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5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節溫器關閉時，冷卻水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流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只在水套與水箱間流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動只在水套與水泵間流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只在水泵與水箱間流動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6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冷卻系統中，冷卻液旁通道之主要功用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水泵壓力太大而損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水管壓力太大而破裂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在節溫器關閉時，讓冷卻液在引擎內流動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避免水箱破裂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7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說：「電動冷卻風扇只會在引擎運轉時作動」；技師乙說：「即使在引擎熄火時電動冷卻風扇也作動」。請問何者正確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甲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技師乙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對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兩者皆錯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測量活塞環邊間隙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Side Clearance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採用何種量具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千分錶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徑測微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厚薄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塑膠規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9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輪葉式供油泵，其英文名詞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Vane Type Pump Plunger Type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Pump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iaphragm Type Pump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Gear Type Pump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00;微軟正黑體" w:hAnsi="00;微軟正黑體" w:eastAsia="00;微軟正黑體" w:cs="00;微軟正黑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0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一般汽油噴射引擎電動燃油泵正常持續作動的時機為何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tart Ignition Switchon Run on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tar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Run on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1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理論上汽油在引擎中完全燃燒後所產生的氣體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和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CO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O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bscript"/>
        </w:rPr>
        <w:t>2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C H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O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2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在壓縮後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溫度升高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溫度降低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溫度不變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凝結 。</w:t>
      </w:r>
    </w:p>
    <w:p>
      <w:pPr>
        <w:pStyle w:val="Normal"/>
        <w:autoSpaceDE w:val="false"/>
        <w:spacing w:lineRule="atLeast" w:line="0"/>
        <w:rPr>
          <w:rFonts w:ascii="MS Mincho;ＭＳ 明朝" w:hAnsi="MS Mincho;ＭＳ 明朝" w:cs="MS Mincho;ＭＳ 明朝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3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冷車啟動時，空氣與燃料混合比約多少？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7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 12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4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6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8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: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New Gulim;Batang" w:hAnsi="New Gulim;Batang" w:cs="New Gulim;Batang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4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與汽油引擎爆震關係最大的是汽油的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十六烷值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黏度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eastAsia="New Gulim;Batang" w:cs="New Gulim;Batang" w:ascii="New Gulim;Batang" w:hAnsi="New Gulim;Batang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雷氏蒸氣壓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辛烷值 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85.( 4 ) 9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無鉛汽油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9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無鉛汽油最主要差異是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熱值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燃點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鉛含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辛烷值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6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引擎，如使用無減壓電阻的高電阻式噴射嘴，其工作電壓約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V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5V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V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2V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7.( 2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排氣管放炮的原因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過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過濃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點火太早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漏氣  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8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引擎之噴油嘴阻塞會造成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過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過濃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過高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過低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89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引擎之回油管阻塞會造成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混合氣過稀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芯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阻塞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過高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過低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0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引擎中，將噴油嘴裝置在節氣門附近之型式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單點噴射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共同噴射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多點噴射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連續噴射  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1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腦控制汽油噴射系統中燃油泵的電源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由發電機電壓調整器供應電源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經點火開關供應電源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經繼電器直接由電瓶供應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經繼電器由電瓶供應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2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數位電腦集中控制噴射系統亦稱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MPI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I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Motronic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噴射系統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3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系統中，噴油嘴的油壓與進氣歧管之壓力差約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da-DK"/>
        </w:rPr>
        <w:t>0.3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da-DK"/>
        </w:rPr>
        <w:t xml:space="preserve"> 1.0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da-DK"/>
        </w:rPr>
        <w:t xml:space="preserve">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  <w:lang w:val="da-DK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da-DK"/>
        </w:rPr>
        <w:t>0.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4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系統中，燃油泵中釋放閥開啟壓力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.5psi 0.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.4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.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0.45psi </w:t>
      </w:r>
      <w:r>
        <w:rPr>
          <w:rFonts w:eastAsia="00;微軟正黑體" w:cs="00;微軟正黑體" w:ascii="00;微軟正黑體" w:hAnsi="00;微軟正黑體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.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.5kg/cm</w:t>
      </w: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770" w:hanging="77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5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系統中，能保持燃油壓力一定的是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空氣流量計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脈動緩衝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壓計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油壓調節器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6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具有混合比回饋控制作用之感知器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引擎水溫感知器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車速感知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含氧感知器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空氣流量計。</w:t>
      </w:r>
    </w:p>
    <w:p>
      <w:pPr>
        <w:pStyle w:val="Normal"/>
        <w:autoSpaceDE w:val="false"/>
        <w:spacing w:lineRule="atLeast" w:line="0"/>
        <w:ind w:left="880" w:hanging="8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7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噴射系統中水溫感知器於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溫高時電阻小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溫高時電阻大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水溫低時電阻小冷時控制噴油量少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8.( 4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四行程引擎廢氣之排出是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完全自動衝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完全由活塞壓出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完全由混合汽趕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自動衝出與活塞壓出。</w:t>
      </w:r>
    </w:p>
    <w:p>
      <w:pPr>
        <w:pStyle w:val="Normal"/>
        <w:autoSpaceDE w:val="false"/>
        <w:spacing w:lineRule="atLeast" w:line="0"/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99.( 3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引擎使用較低辛烷值的汽油時，則須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降低混合比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點火時間提前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使點火時間延後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提高混合比。</w:t>
      </w:r>
    </w:p>
    <w:p>
      <w:pPr>
        <w:pStyle w:val="Normal"/>
        <w:autoSpaceDE w:val="false"/>
        <w:spacing w:lineRule="atLeast" w:line="0"/>
        <w:ind w:left="880" w:hanging="88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00.( 1 )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汽油引擎燃油噴射系統若採用順序噴射方式噴油時，則在那一個工作行程前，才有燃料噴出</w:t>
      </w:r>
      <w:r>
        <w:rPr>
          <w:rFonts w:ascii="New Gulim;Batang" w:hAnsi="New Gulim;Batang" w:cs="New Gulim;Batang" w:eastAsia="New Gulim;Batang"/>
          <w:color w:val="000000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進氣行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壓縮行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動力行程</w:t>
      </w:r>
      <w:r>
        <w:rPr>
          <w:rFonts w:ascii="00;微軟正黑體" w:hAnsi="00;微軟正黑體" w:cs="00;微軟正黑體" w:eastAsia="00;微軟正黑體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排氣行程 。</w:t>
      </w:r>
    </w:p>
    <w:sectPr>
      <w:footerReference w:type="default" r:id="rId2"/>
      <w:type w:val="nextPage"/>
      <w:pgSz w:w="14570" w:h="20636"/>
      <w:pgMar w:left="680" w:right="680" w:gutter="0" w:header="0" w:top="68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  <w:font w:name="00">
    <w:altName w:val="微軟正黑體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年度"/>
    <w:qFormat/>
    <w:rPr>
      <w:rFonts w:ascii="Times New Roman" w:hAnsi="Times New Roman" w:eastAsia="文鼎中楷;Arial Unicode MS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0:00Z</dcterms:created>
  <dc:creator>user</dc:creator>
  <dc:description/>
  <cp:keywords/>
  <dc:language>en-US</dc:language>
  <cp:lastModifiedBy>NTeacher</cp:lastModifiedBy>
  <cp:lastPrinted>2019-03-20T17:59:00Z</cp:lastPrinted>
  <dcterms:modified xsi:type="dcterms:W3CDTF">2024-03-08T15:22:00Z</dcterms:modified>
  <cp:revision>6</cp:revision>
  <dc:subject/>
  <dc:title/>
</cp:coreProperties>
</file>