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原住民族事務委員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考前輔導班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密集族語訓練，提升本市學生族語聽、說、讀、寫能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sz w:val="28"/>
          <w:szCs w:val="28"/>
        </w:rPr>
        <w:t>，作為升學優待加分之依據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高原住民學生就學率及整體素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︰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原住民族事務委員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大學、臺北市私立育達高級商業家事職業學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及地點：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共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，假臺北市私立育達高級商業家事職業學校辦理族語課程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假臺北市立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博愛校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模擬測驗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假臺北市私立育達高級商業家事職業學校辦理檢討課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市原住民學生報名原住民族委員會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」初級、中級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設籍臺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美語、泰雅語、排灣語、布農語、太魯閣語、賽德克語、賽夏語、魯凱語、卑南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報名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始開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語、雅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達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、噶瑪蘭語、邵語、撒奇萊雅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報名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即開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依開設班別聘請本市原住民族部落大學文化及族語課程教師、本市族語支援教師或本會族群委員進行授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採用原住民族委員會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學習資訊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請學生填妥線上報名表單，本會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相關訊息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YQuJfMKUepxzm2Rs2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999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02-27208889)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81 </w:t>
      </w:r>
      <w:r>
        <w:rPr>
          <w:rFonts w:ascii="標楷體" w:hAnsi="標楷體" w:cs="標楷體" w:eastAsia="標楷體"/>
          <w:sz w:val="28"/>
          <w:szCs w:val="28"/>
        </w:rPr>
        <w:t>劉先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課前可自行前往「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klokah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線上學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應自行備妥文具用品、環保杯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，本會不提供紙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行政資源浪費，報名學生務必準時上課，並專心聽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計畫奉核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6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6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6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1" w:hanging="561"/>
    </w:pPr>
    <w:rPr>
      <w:rFonts w:eastAsia="標楷體"/>
      <w:b/>
      <w:bCs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QuJfMKUepxzm2Rs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0:00Z</dcterms:created>
  <dc:creator>cp1</dc:creator>
  <dc:description/>
  <cp:keywords/>
  <dc:language>en-US</dc:language>
  <cp:lastModifiedBy>Valued Acer Customer</cp:lastModifiedBy>
  <cp:lastPrinted>2016-10-07T12:27:00Z</cp:lastPrinted>
  <dcterms:modified xsi:type="dcterms:W3CDTF">2017-09-22T06:00:00Z</dcterms:modified>
  <cp:revision>2</cp:revision>
  <dc:subject/>
  <dc:title>臺北市政府原住民事務委員會</dc:title>
</cp:coreProperties>
</file>