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台北市立大安高工進修部</w:t>
      </w: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 xml:space="preserve">學年度第二學期 機械一甲 </w:t>
      </w:r>
      <w:r>
        <w:rPr>
          <w:rFonts w:eastAsia="標楷體"/>
        </w:rPr>
        <w:t>班級經營計畫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導師：陳聖棠　　　　聯絡電話：</w:t>
            </w:r>
            <w:r>
              <w:rPr>
                <w:rFonts w:eastAsia="標楷體" w:cs="標楷體" w:ascii="標楷體" w:hAnsi="標楷體"/>
              </w:rPr>
              <w:t>093323798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科目：機械專業科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帶班理念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一、尊重，尊重自己也尊重他人，不能讓別人不尊重自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二、確立自己的目標及方向，準備出社會的能力。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經營重要事項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對生活常規嚴格要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基本的服裝儀容應符合學校規定。課堂上學習態度、筆記抄寫、生活週記繳交都有明確要求，應在規定期限內完成。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共用教室與環境整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與日間部共用教室，下課後將個人物品全數帶回為基本規定。。放學後如有遺忘在教室的物品遺失恕不負責，每日值日生負責教室最後善後，尊重其他人使用教室的權益。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請假辦法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　　當天未能準時到校，</w:t>
            </w:r>
            <w:r>
              <w:rPr>
                <w:rFonts w:ascii="標楷體" w:hAnsi="標楷體" w:cs="標楷體" w:eastAsia="標楷體"/>
                <w:b/>
                <w:i/>
              </w:rPr>
              <w:t>務必要在上課時間之前由家長連絡導師</w:t>
            </w:r>
            <w:r>
              <w:rPr>
                <w:rFonts w:ascii="標楷體" w:hAnsi="標楷體" w:cs="標楷體" w:eastAsia="標楷體"/>
              </w:rPr>
              <w:t>。返校後在學校規定期限內填妥請假卡，家長、導師簽名、送至教官室才算完成請假手續。請假三天以上附證明。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成績考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各科老師都於課堂上詳述評分標準，進修部採留級制。學年總平均不及格或不及格學分超過總學分二分之一，需參加補考。補考兩次仍未通過則必須重讀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3670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意見回饋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　　　　　　　　　　　　　　　　　　　　　　　　我是</w:t>
            </w:r>
            <w:r>
              <w:rPr>
                <w:rFonts w:ascii="標楷體" w:hAnsi="標楷體" w:cs="標楷體" w:eastAsia="標楷體"/>
                <w:u w:val="single"/>
              </w:rPr>
              <w:t>　　　　　　的　　　　　　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Lucida Sans"/>
      <w:sz w:val="28"/>
      <w:szCs w:val="28"/>
    </w:rPr>
  </w:style>
  <w:style w:type="paragraph" w:styleId="Style18">
    <w:name w:val="圖表標示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tyle20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表格內容"/>
    <w:basedOn w:val="Normal"/>
    <w:qFormat/>
    <w:pPr>
      <w:widowControl w:val="false"/>
      <w:suppressLineNumbers/>
    </w:pPr>
    <w:rPr/>
  </w:style>
  <w:style w:type="paragraph" w:styleId="Style22">
    <w:name w:val="表格標題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6:01:00Z</dcterms:created>
  <dc:creator>user</dc:creator>
  <dc:description/>
  <dc:language>en-US</dc:language>
  <cp:lastModifiedBy/>
  <cp:lastPrinted>2017-09-12T19:40:00Z</cp:lastPrinted>
  <dcterms:modified xsi:type="dcterms:W3CDTF">2025-03-06T07:15:55Z</dcterms:modified>
  <cp:revision>3</cp:revision>
  <dc:subject/>
  <dc:title>台北市立大安高工進修部106學年度第一學期機械一甲班級經營計畫</dc:title>
</cp:coreProperties>
</file>