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2/17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紙本一份送輔導室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班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332"/>
        <w:gridCol w:w="566"/>
        <w:gridCol w:w="2512"/>
        <w:gridCol w:w="340"/>
        <w:gridCol w:w="1974"/>
        <w:gridCol w:w="340"/>
        <w:gridCol w:w="2194"/>
      </w:tblGrid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63"/>
        <w:gridCol w:w="3420"/>
        <w:gridCol w:w="1786"/>
        <w:gridCol w:w="427"/>
        <w:gridCol w:w="528"/>
        <w:gridCol w:w="2296"/>
      </w:tblGrid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2/1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春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上課帶課本及筆記簿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課前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上課不睡覺、聊天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上課不看小說、漫畫、報紙</w:t>
            </w:r>
          </w:p>
        </w:tc>
      </w:tr>
      <w:tr>
        <w:trPr>
          <w:trHeight w:val="748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2/</w:t>
            </w: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開學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補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和平紀念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0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日學校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2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第一次期中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小考筆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評量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期中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兒童節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日清明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校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校慶補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常考試、作業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態度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</w:t>
            </w:r>
            <w:r>
              <w:rPr>
                <w:rFonts w:eastAsia="標楷體"/>
                <w:sz w:val="20"/>
              </w:rPr>
              <w:t>3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</w:t>
            </w:r>
            <w:r>
              <w:rPr>
                <w:rFonts w:eastAsia="標楷體"/>
                <w:sz w:val="20"/>
              </w:rPr>
              <w:t>30﹪</w:t>
            </w:r>
          </w:p>
        </w:tc>
      </w:tr>
      <w:tr>
        <w:trPr>
          <w:trHeight w:val="63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高一期中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~10</w:t>
            </w:r>
            <w:r>
              <w:rPr>
                <w:rFonts w:eastAsia="標楷體"/>
                <w:sz w:val="20"/>
              </w:rPr>
              <w:t>日高二高三校外教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1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高二期中考高三期末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0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高三畢業典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督促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督促寫作業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督促複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端午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2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高一高二期末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5:00Z</dcterms:created>
  <dc:creator>實習組</dc:creator>
  <dc:description/>
  <cp:keywords/>
  <dc:language>en-US</dc:language>
  <cp:lastModifiedBy>USER</cp:lastModifiedBy>
  <cp:lastPrinted>2009-08-26T20:35:00Z</cp:lastPrinted>
  <dcterms:modified xsi:type="dcterms:W3CDTF">2013-02-17T15:15:00Z</dcterms:modified>
  <cp:revision>5</cp:revision>
  <dc:subject/>
  <dc:title>台北市立大安高工進修學校   學年度第  學期</dc:title>
</cp:coreProperties>
</file>