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班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332"/>
        <w:gridCol w:w="566"/>
        <w:gridCol w:w="2512"/>
        <w:gridCol w:w="340"/>
        <w:gridCol w:w="1974"/>
        <w:gridCol w:w="340"/>
        <w:gridCol w:w="2194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63"/>
        <w:gridCol w:w="3420"/>
        <w:gridCol w:w="1786"/>
        <w:gridCol w:w="427"/>
        <w:gridCol w:w="528"/>
        <w:gridCol w:w="2296"/>
      </w:tblGrid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上課帶課本及筆記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課前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不睡覺、聊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上課不看小說、漫畫、報紙</w:t>
            </w:r>
          </w:p>
        </w:tc>
      </w:tr>
      <w:tr>
        <w:trPr>
          <w:trHeight w:val="74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和平紀念日補假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模擬考，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小考筆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評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第一次期中考，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兒童節補假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常考試、作業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態度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eastAsia="標楷體"/>
                <w:sz w:val="20"/>
              </w:rPr>
              <w:t>3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高二期中考，高三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高一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高二、高三校外教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0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高三畢業典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督促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督促寫作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督促複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端午節補假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2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實習組</dc:creator>
  <dc:description/>
  <cp:keywords/>
  <dc:language>en-US</dc:language>
  <cp:lastModifiedBy>practice</cp:lastModifiedBy>
  <cp:lastPrinted>2009-08-26T20:35:00Z</cp:lastPrinted>
  <dcterms:modified xsi:type="dcterms:W3CDTF">2015-02-11T12:06:00Z</dcterms:modified>
  <cp:revision>8</cp:revision>
  <dc:subject/>
  <dc:title>台北市立大安高工進修學校   學年度第  學期</dc:title>
</cp:coreProperties>
</file>